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20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01460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269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40,000 from the UNITED STATES DEPARTMENT OF HOMELAND SECURITY, WITH NO LOCAL MATCH, for the purchase of </w:t>
      </w:r>
      <w:r>
        <w:rPr/>
        <w:t>DIVE EQUIPMENT FOR THE JACKSONVILLE SHERIFF’S OFFICE (JSO) EXPLOSIVE ORDNANCE DISPOSAL (EOD) TEAM</w:t>
      </w:r>
      <w:r>
        <w:rPr>
          <w:caps/>
        </w:rPr>
        <w:t>, as initiated by b.t. 11-074; APPROVING, AND AUTHORIZING THE MAYOR, OR HIS DESIGNEE, AND THE CORPORATION SECRETARY TO EXECUTE AND DELIVER, THE SUB-GRANTEE AWARD MEMORANDUM OF AGREEMENT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74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74</w:t>
        <w:tab/>
        <w:tab/>
        <w:tab/>
        <w:tab/>
        <w:tab/>
        <w:tab/>
        <w:t>$4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74</w:t>
        <w:tab/>
        <w:tab/>
        <w:tab/>
        <w:tab/>
        <w:tab/>
        <w:tab/>
        <w:t>$4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ederal funds from the U.S. Department of Homeland Security, with no local match, </w:t>
      </w:r>
      <w:r>
        <w:rPr/>
        <w:t xml:space="preserve">for the purchase of dive equipment for the Jacksonville Sheriff’s Office (JSO) Explosive Ordnance Disposal (EOD) Team.  A copy of the Sub-Grantee Award Memorandum of Agreement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Cs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8:00Z</dcterms:created>
  <dc:creator>TGross</dc:creator>
  <dc:description/>
  <cp:keywords/>
  <dc:language>en-US</dc:language>
  <cp:lastModifiedBy> </cp:lastModifiedBy>
  <cp:lastPrinted>2010-01-15T13:59:00Z</cp:lastPrinted>
  <dcterms:modified xsi:type="dcterms:W3CDTF">2011-05-25T14:57:00Z</dcterms:modified>
  <cp:revision>6</cp:revision>
  <dc:subject/>
  <dc:title>AN ORDINANCE AMENDING THE CODE OF THE CITY OF JACKSONVILLE ENACTING A REVISED PENSION  SYSTEM AND TRUST FUND FOR GENERAL EMPLO</dc:title>
</cp:coreProperties>
</file>